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914400</wp:posOffset>
            </wp:positionV>
            <wp:extent cx="1365250" cy="659130"/>
            <wp:effectExtent l="0" t="0" r="0" b="0"/>
            <wp:wrapNone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41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Indico a implantação de uma baia de Embarque/Desembarque no corredor de acesso à estação Engenheiro Cardoso da CPTM, no Corredor Oeste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 w:val="20"/>
          <w:szCs w:val="20"/>
        </w:rPr>
        <w:t>, para a implantação de uma baia de Embarque/Desembarque no corredor de acesso à estação Engenheiro Cardoso da CPTM, no Corredor Oeste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6"/>
          <w:szCs w:val="44"/>
          <w:lang w:eastAsia="pt-BR"/>
        </w:rPr>
      </w:pPr>
      <w:r>
        <w:rPr>
          <w:rFonts w:eastAsia="Times New Roman" w:cs="Arial" w:ascii="Verdana" w:hAnsi="Verdana"/>
          <w:sz w:val="1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sa é uma solicitação da população local que reivindica a realização deste serviço, relatando que não há um local específico para a parada de automóveis, para embarque e desembarque de passageiros, no corredor oeste à altura da estação de trem Engenheiro Cardoso, salientando que muitos usuários do transporte ferroviário acessam a estação de carro vindo pelo corredor oeste, e há riscos de atropelamentos e de colisões, por não haver uma baia de embarque/desembarque no loca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18"/>
          <w:szCs w:val="19"/>
        </w:rPr>
      </w:pPr>
      <w:r>
        <w:rPr>
          <w:rFonts w:eastAsia="Calibri" w:cs="Times New Roman" w:ascii="Verdana" w:hAnsi="Verdana"/>
          <w:sz w:val="20"/>
          <w:szCs w:val="20"/>
        </w:rPr>
        <w:t xml:space="preserve">Considerando o grande trabalho da atual gestão, Indico </w:t>
      </w:r>
      <w:r>
        <w:rPr>
          <w:rFonts w:cs="Tahoma" w:ascii="Verdana" w:hAnsi="Verdana"/>
          <w:sz w:val="20"/>
          <w:szCs w:val="20"/>
        </w:rPr>
        <w:t xml:space="preserve">a implantação de uma baia de Embarque/Desembarque no corredor de acesso à estação Engenheiro Cardoso da CPTM, no Corredor Oeste, para que com máxima urgência, os usuários do transporte ferroviário tenham mais comodidade e seguranç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0"/>
        </w:rPr>
        <w:t>Sala das Sessões Benvindo Moreira Nery, 26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BF36FD-4354-407A-9735-01B4C8284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