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5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olicita providências do Executivo junto a Secretaria Municipal de Infraestrutura e Serviços Urbanos, aos cuidados do Sr. Marcos de Oliveira Anjos para que realize serviços de limpeza e roçagem do mato no Córrego Paim no trecho entre a ponte próximo a Escola do Futuro Tarsila do Amaral até a divisa com o município de Cotia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Igor Soares Prefeito Municipal, junto a Secretaria de Infraestrutura e Serviços Urbanos, para que realize serviços de limpeza, dedetização e roçagem do mato no Córrego Paim no trecho entre a ponte próximo a Escola do Futuro Tarsila do Amaral até a divisa com o município de Cotia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minha presença e visita ao local e verifiquei que o Córrego Paim, necessita de serviços de como, limpeza, alargamento, desobstrução, remoção de lixo e sedimentos e serviços de roçagem do mato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oradores reclamaram do mau cheiro e da proliferação de insetos e animais peçonhentos,</w:t>
      </w:r>
      <w:r>
        <w:rPr>
          <w:rFonts w:cs="Arial" w:ascii="Arial" w:hAnsi="Arial"/>
          <w:sz w:val="24"/>
          <w:szCs w:val="24"/>
        </w:rPr>
        <w:t xml:space="preserve"> (escorpiões, cobras, ratos e baratas) e inclusive do Aedes aegypti (mosquito do dengue)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novo protestos da mais elevada estima e distinta consideração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19125</wp:posOffset>
            </wp:positionH>
            <wp:positionV relativeFrom="margin">
              <wp:posOffset>3790950</wp:posOffset>
            </wp:positionV>
            <wp:extent cx="6515100" cy="401955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-200025</wp:posOffset>
            </wp:positionV>
            <wp:extent cx="5760085" cy="331470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/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ge">
              <wp:posOffset>5000625</wp:posOffset>
            </wp:positionV>
            <wp:extent cx="5760085" cy="3714750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163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585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B0C70-8869-4BBC-B03B-33A1B541A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