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estudos junto à CPTM para a ampliação da passagem de nível na ponte de Ambuitá situada na Rua Dr. José Alexandre Crosgnac, incluindo mais uma faixa para veículos e uma passagem adequada para pedestr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junto à CPTM para a ampliação da passagem de nível na ponte de Ambuitá situada na Rua Dr. José Alexandre Crosgnac, incluindo mais uma faixa para veículos e uma passagem adequada para pedestre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no que concerne ao trafego, há a necessidade de haver um funcionário do demutran constantemente no local pois só há uma mão na passagem de nível e, portanto, só é possível a passagem de um veículo por vez, o que cria transito no local constantem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Além disso, não há local adequado para os pedestres passarem pelo local, de modo que os mesmos necessitam passar juntamente com os carros e motos sob o risco de atropelamen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Por isso, é necessário que seja feito um estudo junto à CPTM para a ampliação da referida passagem de nível para as laterais de modo a não comprometer a estrutura da ponte na qual passam os trens da linha 8 diamante, salientando que no município de Carapicuíba foi feita a ampliação da passagem de nível abaixo do viaduto que passa sobre a linha férrea, para a construção de uma nova via que dará acesso ao novo terminal intermunicip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realização de estudos junto à CPTM para a ampliação da passagem de nível na ponte de Ambuitá situada na Rua Dr. José Alexandre Crosgnac, incluindo mais uma faixa para veículos e uma passagem adequada para pedestres </w:t>
      </w:r>
      <w:r>
        <w:rPr>
          <w:rFonts w:eastAsia="Times New Roman" w:cs="Arial" w:ascii="Verdana" w:hAnsi="Verdana"/>
          <w:lang w:eastAsia="pt-BR"/>
        </w:rPr>
        <w:t xml:space="preserve">para que com máxima urgência os moradores locais tenham uma melhoria na qualidade de vida, e o trafego da região possa ser melhorad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C1E6042">
                <wp:extent cx="7559675" cy="5117465"/>
                <wp:effectExtent l="9525" t="0" r="0" b="6985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559640" cy="51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96.1pt;margin-top:-499.7pt;width:595.2pt;height:402.9pt;mso-wrap-style:none;v-text-anchor:middle;rotation:90;mso-position-vertical:top" wp14:anchorId="5C1E604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72000" cy="76200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72000" cy="762000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F8ECB0A">
                <wp:extent cx="7597140" cy="5697220"/>
                <wp:effectExtent l="3810" t="1270" r="0" b="2540"/>
                <wp:docPr id="5" name="2f04da04-9f26-4c26-804f-7f8dd2dee3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f04da04-9f26-4c26-804f-7f8dd2dee310.jpg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597080" cy="569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2f04da04-9f26-4c26-804f-7f8dd2dee310.jpg" stroked="f" o:allowincell="f" style="position:absolute;margin-left:-74.8pt;margin-top:-523.75pt;width:598.15pt;height:448.55pt;mso-wrap-style:none;v-text-anchor:middle;rotation:90;mso-position-vertical:top" wp14:anchorId="5F8ECB0A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AC16292">
                <wp:extent cx="7682865" cy="5761355"/>
                <wp:effectExtent l="14605" t="0" r="0" b="3810"/>
                <wp:docPr id="6" name="7ab26973-f206-4698-8927-cda99a5a882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7ab26973-f206-4698-8927-cda99a5a8822.jpg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682760" cy="576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7ab26973-f206-4698-8927-cda99a5a8822.jpg" stroked="f" o:allowincell="f" style="position:absolute;margin-left:-75.65pt;margin-top:-529.65pt;width:604.9pt;height:453.6pt;mso-wrap-style:none;v-text-anchor:middle;rotation:90;mso-position-vertical:top" wp14:anchorId="3AC16292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DA1E1B6">
                <wp:extent cx="7644765" cy="5732780"/>
                <wp:effectExtent l="7620" t="0" r="0" b="635"/>
                <wp:docPr id="7" name="313b9c06-1721-4960-93b9-aa5e8d9822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313b9c06-1721-4960-93b9-aa5e8d982224.jpg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7644600" cy="573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313b9c06-1721-4960-93b9-aa5e8d982224.jpg" stroked="f" o:allowincell="f" style="position:absolute;margin-left:-75.25pt;margin-top:-526.8pt;width:601.9pt;height:451.35pt;mso-wrap-style:none;v-text-anchor:middle;rotation:90;mso-position-vertical:top" wp14:anchorId="7DA1E1B6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0A5C3-A259-47D8-972B-9DAA3AF65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349</Words>
  <Characters>1885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4:00Z</dcterms:created>
  <dc:creator>Endrew Rodrigues</dc:creator>
  <dc:description/>
  <dc:language>en-US</dc:language>
  <cp:lastModifiedBy>CMI User</cp:lastModifiedBy>
  <cp:lastPrinted>2021-02-05T16:24:00Z</cp:lastPrinted>
  <dcterms:modified xsi:type="dcterms:W3CDTF">2021-02-05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