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3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junto a Secretaria de Planejamento, para que informe se consta a instalação de iluminação pública no escadão da Rua Francisca Teixeira de Carvalho, próximo ao nº 553 n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instalação de iluminação pública no escadão da Rua Francisca Teixeira de Carvalho, próximo ao nº 553 no bairro Jardim Nova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urgente dos moradores do bairro Jardim São Carlos e Vila Nova que utilizam esta via. Os munícipes precisam transitar dia e noite por este local, e no escuro pode acontecem um acidente. Ressalto a importância deste trajeto com destino ao Hospital Geral de Itapevi em caso de urgência. Diante disto; solicito a comunicação junto à empresa ENEL ou ENGELUZ e verifique a possibilidade de instalação de iluminação pública neste loc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57350</wp:posOffset>
            </wp:positionH>
            <wp:positionV relativeFrom="paragraph">
              <wp:posOffset>226060</wp:posOffset>
            </wp:positionV>
            <wp:extent cx="2392045" cy="1029970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bc1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AB1D93-5A7C-41A6-B772-2AFD7CDD43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57:00Z</dcterms:created>
  <dc:creator>Gabinete</dc:creator>
  <dc:description/>
  <dc:language>en-US</dc:language>
  <cp:lastModifiedBy>CMI User</cp:lastModifiedBy>
  <cp:lastPrinted>2021-02-08T13:58:00Z</cp:lastPrinted>
  <dcterms:modified xsi:type="dcterms:W3CDTF">2021-02-08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