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32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Jardim Hokkaido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Jardim Hokkaido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Jardim Hokkaido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37A3ED-584D-4C61-B2D4-23EDC820E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871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