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931285</wp:posOffset>
            </wp:positionH>
            <wp:positionV relativeFrom="paragraph">
              <wp:posOffset>-704850</wp:posOffset>
            </wp:positionV>
            <wp:extent cx="1990725" cy="6762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09 / 2021</w:t>
      </w:r>
      <w:r>
        <w:rPr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Implantação de Iluminação Pública em toda a extensão na Estrada do Juazeiro do Norte 1-2 - Bairro: Jd. Alabama – CEP: 06680-760 - Itapevi /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a Implantação de Iluminação Pública em toda a extensão na Estrada do Juazeiro do Norte 1-2 - Bairro: Jd. Alabama – CEP: 06680-76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. Há anos eles solicitam a implantação de Iluminação Pública. Ela está diretamente ligada à segurança pública, prevenindo a criminalidade no local e oportunizando melhores condições de trafegabilidade, tanto para os motoristas e principalmente aos pedestres. Diante do medo e do receio em transitar pela via eles solicitam com urgência pela iluminaçã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4 de fevereir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1850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9427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2CF59-334E-4531-8CFB-8D11D8B63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6:00Z</dcterms:created>
  <dc:creator>Endrew Rodrigues</dc:creator>
  <dc:description/>
  <dc:language>en-US</dc:language>
  <cp:lastModifiedBy>CMI User</cp:lastModifiedBy>
  <cp:lastPrinted>2021-02-25T14:46:00Z</cp:lastPrinted>
  <dcterms:modified xsi:type="dcterms:W3CDTF">2021-02-25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