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04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realização de estudo para a ampliação da largura da pista de caminhada do Parque da Cidade. ”</w:t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b/>
          <w:b/>
          <w:sz w:val="4"/>
        </w:rPr>
      </w:pPr>
      <w:r>
        <w:rPr>
          <w:rFonts w:cs="Tahoma" w:ascii="Verdana" w:hAnsi="Verdana"/>
          <w:b/>
          <w:sz w:val="4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realização de estudo para a ampliação da largura da pista de caminhada do Parque da Cidade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há pessoas que praticam caminhada e outras que praticam corrida e nesse sentido, a pessoa que pratica corrida atrapalha o ritmo da pessoa que pratica caminhada e vice e vers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 xml:space="preserve"> </w:t>
      </w:r>
      <w:r>
        <w:rPr>
          <w:rFonts w:eastAsia="Times New Roman" w:cs="Arial" w:ascii="Verdana" w:hAnsi="Verdana"/>
          <w:szCs w:val="20"/>
          <w:lang w:eastAsia="pt-BR"/>
        </w:rPr>
        <w:t>Por isso, se ampliada a largura da referida pista, haverá espaço útil para que ambos os perfis façam sua atividade de modo que um não atrapalhe o ritmo do outro e assim seja efetivo o resultado da atividade física para cada pessoa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realização de estudo para a ampliação da largura da pista de caminhada do Parque da Cidade, para que com máxima urgência, a população frequentadora do Parque da Cidade possa praticar suas atividades com tranquilidad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</w:t>
      </w:r>
      <w:bookmarkStart w:id="0" w:name="_GoBack"/>
      <w:bookmarkEnd w:id="0"/>
      <w:r>
        <w:rPr>
          <w:rFonts w:cs="Arial"/>
          <w:b/>
          <w:bCs/>
        </w:rPr>
        <w:t xml:space="preserve">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A6DE81-0AB7-4BC2-BE9E-4C19333BF8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6</Words>
  <Characters>1171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0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