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64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</w:t>
      </w:r>
      <w:r>
        <w:rPr>
          <w:rFonts w:cs="Arial" w:ascii="Arial" w:hAnsi="Arial"/>
          <w:sz w:val="24"/>
          <w:szCs w:val="24"/>
        </w:rPr>
        <w:t>Walter Tanoue Hasegawa</w:t>
      </w:r>
      <w:r>
        <w:rPr>
          <w:rFonts w:cs="Arial" w:ascii="Arial" w:hAnsi="Arial"/>
        </w:rPr>
        <w:t>, para que interceda junto à empresa Tecnoluz e solicite a iluminação pública no último poste da Rua Santos alt. nº 1.400 – Amador Bueno, neste município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interceder junto à empresa Tecnoluz e solicite a iluminação pública no último poste da Rua Santos alt. nº 1.400 – Amador Bueno – neste município. Segue fotos do local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s moradores do local devido à falta de iluminação meliantes se aproveitam da situação para fazer uso de entorpecentes venda, causando insegurança a todos os moradore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informar que este pedido já foi objeto do ofício nº 123/2020 deste vereador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7 de fevereir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308350" cy="10191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979545" cy="298132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949700" cy="296227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33850" cy="3100070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3348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41396C-8049-4766-AF5C-AAC199D1E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0</Words>
  <Characters>973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1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7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