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CAÇÃO nº 860</w:t>
      </w: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úmula</w:t>
      </w:r>
      <w:r>
        <w:rPr>
          <w:rFonts w:cs="Calibri"/>
          <w:sz w:val="24"/>
          <w:szCs w:val="24"/>
        </w:rPr>
        <w:t xml:space="preserve">: Solicito Providencias do Executivo junto à </w:t>
      </w:r>
      <w:r>
        <w:rPr>
          <w:rFonts w:cs="Calibri"/>
          <w:b/>
          <w:sz w:val="24"/>
          <w:szCs w:val="24"/>
        </w:rPr>
        <w:t>Secretaria Municipal de Saúde</w:t>
      </w:r>
      <w:r>
        <w:rPr>
          <w:rFonts w:cs="Calibri"/>
          <w:sz w:val="24"/>
          <w:szCs w:val="24"/>
        </w:rPr>
        <w:t xml:space="preserve">, sobre incluir no Cronograma de Prioridade para tomar Vacina contra Covid-19, os funcionários do Velório e Cemitério Municipal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left="284" w:firstLine="13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DICO </w:t>
      </w:r>
      <w:r>
        <w:rPr>
          <w:rFonts w:cs="Calibri"/>
          <w:sz w:val="24"/>
          <w:szCs w:val="24"/>
        </w:rPr>
        <w:t xml:space="preserve">à Mesa, após ouvido o Douto Plenário na forma regimental vigente, seja oficiado ao Excelentíssimo Senhor Igor Soares, Prefeito Municipal, providencias do Executivo junto à </w:t>
      </w:r>
      <w:r>
        <w:rPr>
          <w:rFonts w:cs="Calibri"/>
          <w:b/>
          <w:sz w:val="24"/>
          <w:szCs w:val="24"/>
        </w:rPr>
        <w:t>Secretaria Municipal de Saúde</w:t>
      </w:r>
      <w:r>
        <w:rPr>
          <w:rFonts w:cs="Calibri"/>
          <w:sz w:val="24"/>
          <w:szCs w:val="24"/>
        </w:rPr>
        <w:t xml:space="preserve">, sobre incluir no Cronograma de Prioridade para tomar Vacina contra Covid-19, os funcionários do Velório e Cemitério Municipal – Itapevi – SP.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-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enhores Vereadores:-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ta-se de solicitações dos funcionários, através deste Vereador, pois os funcionários desses órgãos têm convivido diariamente com pessoas que faleceram por conta do Covid-19. Vale lembrar que as pessoas que vem tratar do sepultamento, geralmente são as que estavam em contato diário com o falecido, ficando assim expostos a contaminação e podendo transmitir. Assim, visamos a importância de incluir os funcionários, para que suas vidas sejam protegidas e possam continuar prestando um serviço de qualidade, mas com mais segurança e respaldo.</w:t>
      </w:r>
    </w:p>
    <w:p>
      <w:pPr>
        <w:pStyle w:val="Normal"/>
        <w:ind w:firstLine="13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Bemvindo Moreira Nery, 09 de fevereiro de 2021.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2616835" cy="113347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3400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3226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C2591-7486-4CD6-AE7B-0BBC0CA22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9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