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458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par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se existem estudos para </w:t>
      </w:r>
      <w:r>
        <w:rPr>
          <w:rFonts w:eastAsia="Times New Roman" w:cs="Times New Roman"/>
          <w:b/>
          <w:szCs w:val="24"/>
          <w:lang w:eastAsia="pt-BR"/>
        </w:rPr>
        <w:t>ampliação na oferta de beneficiários do passe do idos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o um benefício ofertado pela prefeitura ao idosos de nossa cidade, é oferecido é o Cartão do Idoso, que permite com que os munícipes utilizem gratuitamente o transporte coletivo municipal. Além da passagem livre na condução, o documento também é válido como cédula de identidade do cidadão com mais de 60 anos. Por conta dessa oferta a alguns munícipes de nossa cidade, requeiro informações acerca de estudos para ampliação na oferta desse serviço que busquem ampliar o número de beneficiários do passe do idos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