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919/2021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a Secretaria de Infraestrutura e Serviços Urbanos, Sr. Marcos de Oliveira Anjos para que execute a recuperação e manutenção com concreto no final da Rua dos Maranhenses, Parque Suburbano II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Igor Soares Prefeito Municipal, para que determine através da Secretaria de Infraestrutura e Serviços Urbanos, para que execute a recuperação e manutenção com concreto na Rua dos Maranhenses, Parque Suburbano II, neste município.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as Vereadoras,               </w:t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dido dos moradores visitei o local e verifiquei que a rua se encontra com i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mperfeições como afundamento, ondulações e pedras soltas, a precariedade que se encontra a rua, acaba causando transtornos aos moradores, inclusive dificultando a subida dos carros que a utilizam para deslocamento diário.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peço a essa competente Secretaria que inclua o pedido no cronograma de obra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novo protestos da mais elevada estima e distinta consideração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 Bemvindo Moreira Nery, 12 de fevereiro de 202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356235</wp:posOffset>
            </wp:positionH>
            <wp:positionV relativeFrom="margin">
              <wp:posOffset>2800350</wp:posOffset>
            </wp:positionV>
            <wp:extent cx="6448425" cy="43148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375285</wp:posOffset>
            </wp:positionH>
            <wp:positionV relativeFrom="margin">
              <wp:align>top</wp:align>
            </wp:positionV>
            <wp:extent cx="6515100" cy="3219450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356235</wp:posOffset>
            </wp:positionH>
            <wp:positionV relativeFrom="margin">
              <wp:posOffset>3286125</wp:posOffset>
            </wp:positionV>
            <wp:extent cx="6477000" cy="3724275"/>
            <wp:effectExtent l="0" t="0" r="0" b="0"/>
            <wp:wrapSquare wrapText="bothSides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0680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7795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9321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F41E4-C30C-4319-8228-497BE018E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4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