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b/>
        </w:rPr>
        <w:t>INDICAÇÃO nº 875/2021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Manutenção do Sarjetão que está situado na rua Neuza Domingos Nascimento Vasconcelos, altura do n° 30, paralela à Benedito da Silva Maia, Vila Aurora - neste munici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Manutenção do Sarjetão que está situado na rua Neuza Domingos Nascimento Vasconcelos, altura do n° 30, paralela à Benedito da Silva Maia, Vila Aurora - neste municípi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o mal estado do sarjetão na rua supracitada, moradores nos procuraram relatando os problemas que tem enfrentado. Segundo os mesmos, a travessia de automóveis tem se tornado mais complicada a cada dia, além dos ônibus e caminhões que trafegam no local e com o peso acabam freando com brutalidade danificando as estruturas das residências que ali estão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irá sanar os problemas enfrentados por eles e para os veículos que trafegam por lá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1 de fevereir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/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3756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DBB4C-1DBF-4815-A2DA-1F06A84F54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3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