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4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Masa Empreendimentos Imobiliários Ltda, sobre a possibilidade de doação de parte da área do terreno de sua propriedade no município de Itapevi, com a finalidade de construção de um Parque Municipal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Masa Empreendimentos Imobiliários Ltda, sobre a possibilidade de doação de parte da área de seu terreno no município de Itapevi, com a finalidade de construção de um Parque Municipal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, encontra-se sem uma destinação adequada, pedimos a Masa Empreendimentos Imobiliários Ltda CNPJ: 51.243.582/0001-78, AL Araguaia, 2146 Barueri/SP, 06455-000 que avaliasse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 empresa a possibilidade de construção do parque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6F99C-D161-4A53-AF99-F8BDE316F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5:00Z</dcterms:created>
  <dc:creator>Gabinete</dc:creator>
  <dc:description/>
  <dc:language>en-US</dc:language>
  <cp:lastModifiedBy>CMI User</cp:lastModifiedBy>
  <cp:lastPrinted>2020-01-22T15:46:00Z</cp:lastPrinted>
  <dcterms:modified xsi:type="dcterms:W3CDTF">2021-01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