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669925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40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ntensificação de Rondas da GCM na Estação Engenheiro Cardoso, na entrada voltada para o Corredor Oeste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ntensificação de Rondas da GCM na Estação Engenheiro Cardoso, na entrada voltada para o Corredor Oeste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relatando que no elevador da CPTM que não está funcionando, ficam muitos usuários de entorpecentes que intimidam os usuários do transporte ferroviário no loc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ntensificação de Rondas da GCM na Estação Engenheiro Cardoso, na entrada voltada para o Corredor Oeste, para que com máxima urgência, os usuários do transporte ferroviário tenham mais segurança no local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31943-8F50-488A-BD88-708679003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