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891 / 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encias do Executivo junto a </w:t>
      </w:r>
      <w:r>
        <w:rPr>
          <w:b/>
        </w:rPr>
        <w:t>Secretaria Municipal de Segurança</w:t>
      </w:r>
      <w:r>
        <w:rPr/>
        <w:t xml:space="preserve"> </w:t>
      </w:r>
      <w:r>
        <w:rPr>
          <w:b/>
        </w:rPr>
        <w:t xml:space="preserve">e Mobilidade Urbana, </w:t>
      </w:r>
      <w:r>
        <w:rPr/>
        <w:t>uma possível implantação de mão única (descida), na extensão da Rua Nelson Maciel – Chácara Santa Cecília –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 xml:space="preserve">à Mesa, após ouvido o Douto Plenário na forma regimental vigente, seja oficiado ao Excelentíssimo Senhor Igor Soares, Prefeito Municipal, para que interceda junto à </w:t>
      </w:r>
      <w:r>
        <w:rPr>
          <w:b/>
        </w:rPr>
        <w:t>Secretaria Municipal de Segurança e Mobilidade Urbana,</w:t>
      </w:r>
      <w:r>
        <w:rPr/>
        <w:t xml:space="preserve"> uma possível implantação de mão única (descida), na extensão da Rua Nelson Maciel – Chácara Santa Cecília – Itapevi – SP.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  <w:bookmarkStart w:id="0" w:name="_GoBack"/>
      <w:bookmarkEnd w:id="0"/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</w:t>
      </w:r>
      <w:r>
        <w:rPr>
          <w:rFonts w:ascii="Century" w:hAnsi="Century"/>
        </w:rPr>
        <w:t>Senhores Vereadores:-</w:t>
      </w:r>
    </w:p>
    <w:p>
      <w:pPr>
        <w:pStyle w:val="Normal"/>
        <w:ind w:left="142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</w:t>
      </w:r>
      <w:r>
        <w:rPr>
          <w:rFonts w:ascii="Century" w:hAnsi="Century"/>
        </w:rPr>
        <w:t>Trata-se de solicitações de munícipes, através deste vereador, pois a próxima rua (Estrada Reta), onde se localiza a Escola Magali Trevizan, é Mão Única (subida), então todo o fluxo de descida se concentra na Rua Nelson Maciel. Porém ela é uma Via de Mão Dupla e no horário de tráfego intenso ônibus e vans escolares, fica com transito carregado, visto o encontro com carros subindo. Sendo assim, visamos a importância de implantar sentido de Mão Única (descida) na Rua Nelson Maciel, para que melhore o fluxo do trânsito, principalmente nos horários de saídas e entradas das escolas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mvindo Moreira Nery, 11 de fevereiro de 2021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  <w:b/>
          <w:b/>
          <w:color w:val="008000"/>
        </w:rPr>
      </w:pPr>
      <w:r>
        <w:rPr/>
        <w:drawing>
          <wp:inline distT="0" distB="0" distL="0" distR="0">
            <wp:extent cx="3457575" cy="1209675"/>
            <wp:effectExtent l="0" t="0" r="0" b="0"/>
            <wp:docPr id="1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425197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959115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8EC124-B3FB-4620-9FAB-2D646B065B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122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0:1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1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