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685800</wp:posOffset>
            </wp:positionV>
            <wp:extent cx="1743075" cy="6762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INDICAÇÃO nº   1024 / 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</w:t>
      </w:r>
      <w:bookmarkStart w:id="0" w:name="_GoBack"/>
      <w:bookmarkStart w:id="1" w:name="OLE_LINK2"/>
      <w:bookmarkStart w:id="2" w:name="OLE_LINK1"/>
      <w:r>
        <w:rPr>
          <w:rFonts w:eastAsia="Calibri" w:cs="Arial" w:ascii="Arial" w:hAnsi="Arial"/>
          <w:sz w:val="24"/>
          <w:szCs w:val="24"/>
          <w:lang w:eastAsia="pt-BR"/>
        </w:rPr>
        <w:t>Solicita Providências do Executivo junto ao Departamento Competente, para instituir/criar Projeto de Lei “ Creche 12 Meses”</w:t>
      </w:r>
      <w:bookmarkEnd w:id="1"/>
      <w:bookmarkEnd w:id="2"/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ab/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eastAsia="Calibri" w:cs="Arial" w:ascii="Arial" w:hAnsi="Arial"/>
          <w:sz w:val="24"/>
          <w:szCs w:val="24"/>
          <w:lang w:eastAsia="pt-BR"/>
        </w:rPr>
        <w:t>à Mesa, na forma regimental vigente, seja oficiado ao Excelentíssimo Senhor Igor Soares, Prefeito Municipal, para que interceda junto ao Departamento Competente, para Instituir/Criar Projeto de Lei “Creche 12 meses” que torna obrigatório o funcionamento das creches municipais existentes durante os doze meses do ano.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pt-BR"/>
        </w:rPr>
        <w:t xml:space="preserve">        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 xml:space="preserve">A intenção da presente indicação é a de auxiliar aos pais que estão trabalhando durante o período considerado recesso escolar e não tem com que deixar os filhos. Ainda, dentro das especificações do aduzido projeto o único período de fechamento das creches seria dos dias 21 de dezembro ao dia 02 de janeiro para dedetização e desratização - norma da Vigilância Sanitária - e que não podem ser realizados com a presença de crianças nas escolas, e também estendendo o horário até as 18:00hr. No mais, esse funcionamento deverá existir justamente para facilitar a vida dos pais que não tem com quem deixar os filhos. Por fim, o Projeto é resultado da preocupação do Vereador para melhorar a educação na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Cidade. Com o "Projeto Creche 12 Meses", os munícipes terão atendimento durante os doze meses do ano, facilitando a vida dos pais que trabalham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Obs. Cidades onde já existem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-Terra Roxa -PR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- Carazinho-RS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- Içara- SC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- Manaus- AM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- Sarandi- PR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- Rio do Sul- SC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nvindo Moreira Nery, 25 de fever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eastAsia="Calibri" w:cs="Arial"/>
          <w:b/>
          <w:b/>
          <w:color w:val="008000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</w:t>
      </w:r>
      <w:r>
        <w:rPr/>
        <w:drawing>
          <wp:inline distT="0" distB="0" distL="0" distR="0">
            <wp:extent cx="3361690" cy="1447800"/>
            <wp:effectExtent l="0" t="0" r="0" b="0"/>
            <wp:docPr id="2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11306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23135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2BA731-76FB-43E2-B680-AE73FB55B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0:00Z</dcterms:created>
  <dc:creator>Endrew Rodrigues</dc:creator>
  <dc:description/>
  <dc:language>en-US</dc:language>
  <cp:lastModifiedBy>CMI User</cp:lastModifiedBy>
  <cp:lastPrinted>2021-02-25T15:15:00Z</cp:lastPrinted>
  <dcterms:modified xsi:type="dcterms:W3CDTF">2021-02-2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