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49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Canalização do Córrego, localizado na Rua: Balboa - Bairro: Jd Cruzeiro – CEP: 06680-646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xecutar a Canalização do Córrego, localizado na Rua: Balboa - Bairro: Jd. Cruzeiro – CEP: 06680-646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a a canalização do córrego. Eles alegam que na gestão anterior foi iniciado o aterro na antiga Rua: Dez, Rua essa que interligaria com a Rua: das Orquídeas até a Rodovia Rene Benedito da Silva, porém com o passar dos anos a obra foi abandonada. O que passou a ser um grande transtorno na vida dos que ali residem.  Esse problema é grave. Devido a obra abandonada, a vegetação alta e o acúmulo de lixo, em dias de chuva os moradores sofrem com as enchentes pois a água não encontra passagem. Infelizmente, todo o ano é a mesma coisa, problemas relacionados com a elevação dos cursos d´água e a inundação de casas e ruas, desencadeando uma série de tragédias, que, quase sempre, poderiam ser evitadas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2 de fevereir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00580</wp:posOffset>
            </wp:positionH>
            <wp:positionV relativeFrom="paragraph">
              <wp:posOffset>140970</wp:posOffset>
            </wp:positionV>
            <wp:extent cx="2232025" cy="4133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Vereador: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49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122545" cy="29578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113655" cy="307911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30400</wp:posOffset>
            </wp:positionH>
            <wp:positionV relativeFrom="paragraph">
              <wp:posOffset>152400</wp:posOffset>
            </wp:positionV>
            <wp:extent cx="2232025" cy="413385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: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49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30495" cy="5838825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94230</wp:posOffset>
            </wp:positionH>
            <wp:positionV relativeFrom="paragraph">
              <wp:posOffset>127000</wp:posOffset>
            </wp:positionV>
            <wp:extent cx="2232025" cy="413385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Vereador: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4545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FD1FA9-EE2D-4D32-851F-7E5D22503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276</Words>
  <Characters>149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12T1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