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13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ampliação da capacidade de atendimento do centro de hemodiális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ampliação da capacidade de atendimento do centro de hemodiális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haja vista que o centro de hemodiálise é de extrema importância para nosso município tendo em vista que agora a população itapeviense pode fazer seu tratamento sem sair do município, e para que possamos atender ainda mais pessoas, é necessário que ocorra a ampliação deste bom serviç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</w:t>
      </w:r>
      <w:r>
        <w:rPr>
          <w:rFonts w:cs="Tahoma" w:ascii="Verdana" w:hAnsi="Verdana"/>
        </w:rPr>
        <w:t xml:space="preserve">ampliação da capacidade de atendimento do centro de hemodiálise </w:t>
      </w:r>
      <w:r>
        <w:rPr>
          <w:rFonts w:eastAsia="Times New Roman" w:cs="Arial" w:ascii="Verdana" w:hAnsi="Verdana"/>
          <w:lang w:eastAsia="pt-BR"/>
        </w:rPr>
        <w:t xml:space="preserve">para que possamos trazer melhorias na qualidade da saúde fornecida aos cidadãos itapeviens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F70C26-4AB4-4023-9A6D-1D03117766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67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08:00Z</dcterms:created>
  <dc:creator>Endrew Rodrigues</dc:creator>
  <dc:description/>
  <dc:language>en-US</dc:language>
  <cp:lastModifiedBy>CMI User</cp:lastModifiedBy>
  <cp:lastPrinted>2021-02-05T16:11:00Z</cp:lastPrinted>
  <dcterms:modified xsi:type="dcterms:W3CDTF">2021-02-05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