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902710</wp:posOffset>
            </wp:positionH>
            <wp:positionV relativeFrom="paragraph">
              <wp:posOffset>-895350</wp:posOffset>
            </wp:positionV>
            <wp:extent cx="2000250" cy="7239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Indicação nº 99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Solicita informações do Executivo junto à </w:t>
      </w:r>
      <w:r>
        <w:rPr>
          <w:rFonts w:cs="Arial" w:ascii="Arial" w:hAnsi="Arial"/>
          <w:b/>
          <w:sz w:val="24"/>
          <w:szCs w:val="24"/>
        </w:rPr>
        <w:t>Secretaria de Segurança e Mobilidade Urbana</w:t>
      </w:r>
      <w:r>
        <w:rPr>
          <w:rFonts w:cs="Arial" w:ascii="Arial" w:hAnsi="Arial"/>
          <w:sz w:val="24"/>
          <w:szCs w:val="24"/>
        </w:rPr>
        <w:t>, no sentido de verificar se há estudos para desvio de veículos de grande porte na Avenida Cesário de Abr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 Ebert, Prefeito Municipal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junto à Secretaria de Segurança e Mobilidade Urbana no sentido de verificar a viabilidade para desvio de veículos de grande porte na Avenida Cesário de Abre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 é de grande valia que agradecemos ao nosso excelentíssimo Prefeito Igor Soares Ebert, pelo serviço para melhorias do trânsito nos municípios de nossa C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comparece no Gabinete a Sr. Iara Nacif Abreu, portadora do Rg de número 17219034-4. Residente na Avenida Cesário de Abreu, solicitando auxilio para viabilizar problemas que vem acontecendo em toda a extensão da Avenida Cesário de Abr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 que com a mudança do trânsito, e com grandes fluxos de veículos de grande porte, aumenta o risco de acidente pois a avenida é uma ladeira muito inclinada, e já houve acidentes com óbitos no local por conta do veículos carregado não conseguir concluir a subida e voltar de r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rte, que ainda há no início da avenida (ladeira) uma placa de proibido caminhão, porém não há opção para desvio de rota, obrigando assim os caminhoneiros a subir, não havendo coerência entre a sinalização e a opção do tráf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uardamos um retorno, certos da costumeira compreensão de Vossas Senhorias, aproveitando o ensejo para renovar votos de elevada estima e consideração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-Vindo Moreira Nery, 22 de feverei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062990</wp:posOffset>
            </wp:positionH>
            <wp:positionV relativeFrom="paragraph">
              <wp:posOffset>13970</wp:posOffset>
            </wp:positionV>
            <wp:extent cx="3676650" cy="1609725"/>
            <wp:effectExtent l="0" t="0" r="0" b="0"/>
            <wp:wrapNone/>
            <wp:docPr id="2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ucas Gabriel Correia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1574800" cy="2800350"/>
            <wp:effectExtent l="0" t="0" r="0" b="0"/>
            <wp:docPr id="4" name="Imagem 4" descr="D:\CMI User 10\Download\IMG-20210202-WA00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CMI User 10\Download\IMG-20210202-WA0057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1885950" cy="2776220"/>
            <wp:effectExtent l="0" t="0" r="0" b="0"/>
            <wp:docPr id="5" name="Imagem 2" descr="D:\CMI User 10\Download\IMG-20210202-WA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CMI User 10\Download\IMG-20210202-WA005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82165" cy="2804160"/>
            <wp:effectExtent l="0" t="0" r="0" b="0"/>
            <wp:docPr id="6" name="Image2" descr="D:\CMI User 10\Download\IMG-20210202-WA0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D:\CMI User 10\Download\IMG-20210202-WA004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5433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9317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17A3E9-CE55-44E2-AD9E-7FD4E5991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8:00Z</dcterms:created>
  <dc:creator>Endrew Rodrigues</dc:creator>
  <dc:description/>
  <dc:language>en-US</dc:language>
  <cp:lastModifiedBy>CMI User</cp:lastModifiedBy>
  <cp:lastPrinted>2021-02-22T18:19:00Z</cp:lastPrinted>
  <dcterms:modified xsi:type="dcterms:W3CDTF">2021-02-22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