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038985" cy="87566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INDICAÇÃO nº 1008 / 2021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 xml:space="preserve">: - </w:t>
      </w:r>
      <w:bookmarkStart w:id="0" w:name="OLE_LINK2"/>
      <w:bookmarkStart w:id="1" w:name="OLE_LINK1"/>
      <w:r>
        <w:rPr/>
        <w:t xml:space="preserve">Solicita Providências do Executivo junto à Secretaria de Infraestrutura e Serviços Urbanos, Obras de Infraestrutura (Guias, Sarjeta e Pavimentação Asfáltica ou Concretagem) nas Vielas São Paulo, Santos, Palmeiras e Corinthians no Bairro Pq. Boa Esperança – Itapevi – SP. 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  <w:bookmarkEnd w:id="0"/>
      <w:bookmarkEnd w:id="1"/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rFonts w:cs="Century" w:ascii="Century" w:hAnsi="Century"/>
          <w:b/>
        </w:rPr>
        <w:tab/>
        <w:t xml:space="preserve">INDICO </w:t>
      </w:r>
      <w:r>
        <w:rPr>
          <w:rFonts w:cs="Century" w:ascii="Century" w:hAnsi="Century"/>
        </w:rPr>
        <w:t xml:space="preserve">à Mesa, na forma regimental vigente, seja oficiado ao Excelentíssimo Senhor Igor Soares, Prefeito Municipal, para que interceda </w:t>
      </w:r>
      <w:r>
        <w:rPr/>
        <w:t xml:space="preserve">junto à Secretaria de Infraestrutura e Serviços Urbanos, Obras de Infraestrutura (Guias, Sarjeta e Pavimentação Asfáltica ou Concretagem) nas Vielas São Paulo, Santos, Palmeiras e Corinthians no Bairro Pq. Boa Esperança – Itapevi – SP  </w:t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 Presidente: -</w:t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es Vereadores: 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</w:t>
      </w:r>
      <w:r>
        <w:rPr>
          <w:rFonts w:cs="Century" w:ascii="Century" w:hAnsi="Century"/>
        </w:rPr>
        <w:tab/>
        <w:t>Trata-se de uma solicitação dos moradores, através desse vereador, pois há muita poeira, prejudicando a saúde dos moradores, principalmente crianças, idosos e pessoas com problemas respiratórios. Em épocas de chuva há muita dificuldade para as crianças se movimentar para irem para escola e entradas e saídas de veículos e pedestres, pelo acúmulo de lama que fica no local.</w:t>
      </w:r>
    </w:p>
    <w:p>
      <w:pPr>
        <w:pStyle w:val="Normal"/>
        <w:spacing w:lineRule="auto" w:line="360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</w:t>
      </w:r>
      <w:r>
        <w:rPr>
          <w:rFonts w:cs="Century" w:ascii="Century" w:hAnsi="Century"/>
        </w:rPr>
        <w:tab/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ala das Sessões Benvindo Moreira Nery, 23 de fevereiro de 2021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2610485" cy="112585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2098" w:right="1418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344295</wp:posOffset>
          </wp:positionH>
          <wp:positionV relativeFrom="margin">
            <wp:posOffset>-807085</wp:posOffset>
          </wp:positionV>
          <wp:extent cx="7562215" cy="10692130"/>
          <wp:effectExtent l="0" t="0" r="0" b="0"/>
          <wp:wrapNone/>
          <wp:docPr id="3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rFonts w:eastAsia="Calibri"/>
      <w:sz w:val="24"/>
      <w:szCs w:val="24"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31:00Z</dcterms:created>
  <dc:creator>pegasus</dc:creator>
  <dc:description/>
  <cp:keywords/>
  <dc:language>en-US</dc:language>
  <cp:lastModifiedBy>CMI User</cp:lastModifiedBy>
  <cp:lastPrinted>2021-02-25T09:32:00Z</cp:lastPrinted>
  <dcterms:modified xsi:type="dcterms:W3CDTF">2021-02-25T12:33:00Z</dcterms:modified>
  <cp:revision>3</cp:revision>
  <dc:subject/>
  <dc:title>Sugestão de Modelo de Requerimento</dc:title>
</cp:coreProperties>
</file>