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80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Implantação de Lombada na Rua Dolores Damico Duarte, à altura do nº 85 no bairro Jardim Itaguassu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Lombada na Rua Dolores Damico Duarte, à altura do nº 85 no bairro Jardim Itaguassu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relatando que os veículos estão passando em alta velocidade pelo local, criando riscos de atropelamento dos pedestres, salientando que há muitas crianças na região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Lombada na Rua Dolores Damico Duarte, à altura do nº 85 no bairro Jardim Itaguassu, para que com máxima urgência, os moradores locais e transeuntes tenham mais seguranç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7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5022850" cy="781177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E9BDB4-EE0E-4740-AB57-3B15F927A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73</Words>
  <Characters>938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7T16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