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47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>Requer informações do Executivo sobre o projeto A Arte Urbana entre muros e telas, em conformidade com a Lei nº. 2519 de 08 de dezembro de 2017, artº 32.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a possibilidade de ser desenvolvido o projeto A Arte Urbana entre muros e telas nos muros e vielas do município de Itapevi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A Arte Urbana entre muros e telas possibilitará o contato dos moradores dos bairros com o universo artístico, técnico e conceitual do grafit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permitirá a interação dos moradores com o grafite, fazendo com que ampliem seus conhecimentos acerca dessa forma de arte que vem ganhando cada vez mais espaço no mundo to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o contato com a arte pode possibilitar que algumas pessoas reconheçam suas habilidades e que se sintam motivadas para que iniciem seus estudos e objetivos, profissionais ou recreativos, enxergando os diferentes caminhos através da liberdade de expressã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isso, o projeto tem a intenção de atingir pessoas de diversas idades e habilidades, em maioria, moradoras da regi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15AEEB-5F31-498F-ACE9-6F0622CDB7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4</Words>
  <Characters>148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30:00Z</dcterms:created>
  <dc:creator>Gabinete</dc:creator>
  <dc:description/>
  <dc:language>en-US</dc:language>
  <cp:lastModifiedBy>CMI User</cp:lastModifiedBy>
  <cp:lastPrinted>2019-05-31T14:40:00Z</cp:lastPrinted>
  <dcterms:modified xsi:type="dcterms:W3CDTF">2021-01-25T14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