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57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Desenvolvimento Econômico, </w:t>
      </w:r>
      <w:r>
        <w:rPr>
          <w:rFonts w:cs="Arial" w:ascii="Arial" w:hAnsi="Arial"/>
          <w:i/>
        </w:rPr>
        <w:t xml:space="preserve">aos cuidados do Sr. Mauro Martins Júnior, e </w:t>
      </w:r>
      <w:r>
        <w:rPr>
          <w:rFonts w:cs="Arial" w:ascii="Arial" w:hAnsi="Arial"/>
          <w:b/>
          <w:i/>
        </w:rPr>
        <w:t xml:space="preserve">Secretaria de Planejamento, </w:t>
      </w:r>
      <w:r>
        <w:rPr>
          <w:rFonts w:cs="Arial" w:ascii="Arial" w:hAnsi="Arial"/>
          <w:i/>
        </w:rPr>
        <w:t>aos cuidados do Sr. Eurico Ramos, a implantação do programa “Resolve Fácil na Web” ou, o envio de seu cronograma a este nobre vereador caso o projeto já tenha sido inici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Desenvolvimento Econômico, </w:t>
      </w:r>
      <w:r>
        <w:rPr>
          <w:rFonts w:cs="Arial" w:ascii="Arial" w:hAnsi="Arial"/>
        </w:rPr>
        <w:t xml:space="preserve">aos cuidados do Sr. Mauro Martins Júnior, e </w:t>
      </w:r>
      <w:r>
        <w:rPr>
          <w:rFonts w:cs="Arial" w:ascii="Arial" w:hAnsi="Arial"/>
          <w:b/>
        </w:rPr>
        <w:t xml:space="preserve">Secretaria de Planejamento, </w:t>
      </w:r>
      <w:r>
        <w:rPr>
          <w:rFonts w:cs="Arial" w:ascii="Arial" w:hAnsi="Arial"/>
        </w:rPr>
        <w:t>aos cuidados do Sr. Eurico Ramos, estudo referente a implantação do programa “Resolve Fácil na Web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presente requerimento almeja ampliar a acessibilidade aos serviços prestados junto ao Resolve Fácil de forma digital. O projeto “Resolve Fácil na Web”, possui cunho não somente social, como ambiental. Considerando que estamos vivendo em uma era digital, onde diariamente o acesso à internet facilita diversas atividades essenciais, evitando filas, transtornos, reduzindo demasiadamente o uso do papel, além de otimizar tempo e dinheiro, o município de Itapevi não seria diferente, proporcionando de maneira digital e rápida serviços que por muitas vezes acabam sendo burocrátic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o tema a ser tratado, além de beneficiar os moradores da cidade através da acessibilidade e facilidade em realizar serviços que até então só são realizados de forma presencial, ainda possui grande relevância ambiental, considerando que os serviços prestados de forma “online” contribuem para a preservação do meio ambie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7620</wp:posOffset>
            </wp:positionV>
            <wp:extent cx="2659380" cy="95504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55b1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55b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55b1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9C62254-BE05-4819-B8A6-A8DA67A24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90</Words>
  <Characters>1569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01:00Z</dcterms:created>
  <dc:creator>user</dc:creator>
  <dc:description/>
  <dc:language>en-US</dc:language>
  <cp:lastModifiedBy>CMI User 16</cp:lastModifiedBy>
  <cp:lastPrinted>2021-01-08T17:31:00Z</cp:lastPrinted>
  <dcterms:modified xsi:type="dcterms:W3CDTF">2021-01-25T14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