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859/2021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2491740</wp:posOffset>
                </wp:positionH>
                <wp:positionV relativeFrom="paragraph">
                  <wp:posOffset>43180</wp:posOffset>
                </wp:positionV>
                <wp:extent cx="3352800" cy="1171575"/>
                <wp:effectExtent l="0" t="0" r="0" b="0"/>
                <wp:wrapNone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Solicita providências do executivo junto a secretaria responsável que seja realizada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VITALIZAÇÃO E REFORMA (MANUTENÇÃ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 da escadaria localizada na Av. Rubens Caramez, no Centro de Itapevi, na altura do número 196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196.2pt;margin-top:3.4pt;width:263.95pt;height:92.2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Solicita providências do executivo junto a secretaria responsável que seja realizada a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REVITALIZAÇÃO E REFORMA (MANUTENÇÃO</w:t>
                      </w:r>
                      <w:r>
                        <w:rPr>
                          <w:rFonts w:cs="Times New Roman" w:ascii="Times New Roman" w:hAnsi="Times New Roman"/>
                        </w:rPr>
                        <w:t>) da escadaria localizada na Av. Rubens Caramez, no Centro de Itapevi, na altura do número 19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seja oficiado ao Senhor Igor Soares Ebert, Prefeito Municipal, juntamente com a secretaria responsável que seja realizada a </w:t>
      </w:r>
      <w:r>
        <w:rPr>
          <w:rFonts w:cs="Times New Roman" w:ascii="Times New Roman" w:hAnsi="Times New Roman"/>
          <w:b/>
          <w:sz w:val="24"/>
          <w:szCs w:val="24"/>
        </w:rPr>
        <w:t>REVITALIZAÇÃO E REFORMA (MANUTENÇÃO)</w:t>
      </w:r>
      <w:r>
        <w:rPr>
          <w:rFonts w:cs="Times New Roman" w:ascii="Times New Roman" w:hAnsi="Times New Roman"/>
          <w:sz w:val="24"/>
          <w:szCs w:val="24"/>
        </w:rPr>
        <w:t xml:space="preserve"> da escadaria localizada na Av. Rubens Caramez, no Centro de Itapevi, na altura do número 19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as e Senhores Vereadores – 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uma solicitação de munícipes que transitam pelo centro de Itapevi, e questionam a falta de conservação e a falta de manutenção do local, sendo um espaço que tem potencial para ponto turístico no municípi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em em anexo fotos ilustrativas.</w:t>
      </w:r>
      <w:r>
        <w:rPr>
          <w:lang w:eastAsia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901190</wp:posOffset>
            </wp:positionH>
            <wp:positionV relativeFrom="paragraph">
              <wp:posOffset>6985</wp:posOffset>
            </wp:positionV>
            <wp:extent cx="2304415" cy="307848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9 de fevereiro de 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472690</wp:posOffset>
            </wp:positionH>
            <wp:positionV relativeFrom="paragraph">
              <wp:posOffset>132080</wp:posOffset>
            </wp:positionV>
            <wp:extent cx="2133600" cy="1396365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ANEXO – INDICAÇÃO N° 859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2575" cy="2268855"/>
            <wp:effectExtent l="0" t="0" r="0" b="0"/>
            <wp:docPr id="5" name="Imagem 6" descr="D:\Users\CMI-User\Desktop\escada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D:\Users\CMI-User\Desktop\escada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lang w:eastAsia="pt-BR"/>
        </w:rPr>
        <w:t>|</w:t>
      </w:r>
    </w:p>
    <w:p>
      <w:pPr>
        <w:pStyle w:val="Normal"/>
        <w:rPr/>
      </w:pPr>
      <w:r>
        <w:rPr/>
        <w:drawing>
          <wp:inline distT="0" distB="0" distL="0" distR="0">
            <wp:extent cx="5760085" cy="3849370"/>
            <wp:effectExtent l="0" t="0" r="0" b="0"/>
            <wp:docPr id="6" name="Imagem 7" descr="D:\Users\CMI-User\Desktop\santa-teresa-cke - Cop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D:\Users\CMI-User\Desktop\santa-teresa-cke - Copi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align>center</wp:align>
            </wp:positionH>
            <wp:positionV relativeFrom="paragraph">
              <wp:posOffset>702945</wp:posOffset>
            </wp:positionV>
            <wp:extent cx="3505200" cy="4667885"/>
            <wp:effectExtent l="0" t="0" r="0" b="0"/>
            <wp:wrapNone/>
            <wp:docPr id="7" name="Imagem 8" descr="D:\Users\CMI-User\Desktop\escadas-surpreendentes-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D:\Users\CMI-User\Desktop\escadas-surpreendentes-2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27219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52806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EDDC4-5F5C-4000-B672-A4DE29FFA2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3</Words>
  <Characters>667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33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0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