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3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corte de mato e limpeza nas calçadas em toda a Extensão do Corredor Oeste, à altura do Jardim Itaparica e Vila Dr. Cardoso no Município de Itapev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rte de mato e limpeza nas calçadas em toda a Extensão do Corredor Oeste, à altura do Jardim Itaparica e Vila Dr. Cardoso no Município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, podemos constatar que há muito mato no local, o que dificulta e atrapalha os momentos de caminhada e corrida da populaçã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rte de mato e limpeza nas calçadas em toda a Extensão do Corredor Oeste, à altura do Jardim Itaparica e Vila Dr. Cardoso no Município de Itapevi, para que com máxima urgência, a população de maneira geral tenha uma melhoria na qualidade de vida e mais comodidade para caminhar pel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9620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711C2-2B02-4980-9B19-F0A8F5092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