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3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 a limpeza do bueiro localizado na Rua Mossoró em frente ao nº 53 – Jardim Briquet -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troca do bueiro localizado na Rua Mossoró em frente ao nº 53 – Jardim Briquet , neste município</w:t>
      </w:r>
      <w:r>
        <w:rPr>
          <w:rFonts w:cs="Arial" w:ascii="Arial" w:hAnsi="Arial"/>
          <w:b/>
        </w:rPr>
        <w:t>. Fotos anexo ao local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  <w:t>Recebi o pedido de um morador da rua, onde pude constatar o problema em questão. A obstrução do referido bueiro se faz necessário de forma emergencial, pois não tem condições nenhuma de trafegar no local, sem contar que com as fortes chuvas do mês o problema pode se agravar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ço que esta conceituada secretaria analise o pedido e que execute da melhor forma possível.</w:t>
      </w:r>
    </w:p>
    <w:p>
      <w:pPr>
        <w:pStyle w:val="Normal"/>
        <w:tabs>
          <w:tab w:val="clear" w:pos="708"/>
          <w:tab w:val="left" w:pos="1701" w:leader="none"/>
        </w:tabs>
        <w:ind w:left="284" w:hanging="8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Sem mais para o momento, peço a inclusão do pedido no cronograma de obra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57850" cy="315277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371475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4203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044B3-D76D-4815-82F7-9D36F7789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