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74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Walter Tanoue Hasegawa, para que interceda junto à empresa Tecnoluz e solicite a </w:t>
      </w:r>
      <w:r>
        <w:rPr>
          <w:rFonts w:cs="Arial" w:ascii="Arial" w:hAnsi="Arial"/>
          <w:b/>
        </w:rPr>
        <w:t>troca de lâmpadas por Led nos postes localizado na extensão da Rua Osório da Silva Ferrari – Jardim Rainha, neste município.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</w:t>
      </w:r>
      <w:r>
        <w:rPr>
          <w:rFonts w:cs="Arial" w:ascii="Arial" w:hAnsi="Arial"/>
          <w:b/>
        </w:rPr>
        <w:t>troca das lâmpadas por Led nos postes localizado na extensão da Rua Osório da Silva Ferrari – Jardim Rainha, neste municípi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pois as lâmpadas que estão nos postes estão muito fracas, causando aos moradores falta de segurança. A iluminação por LED irá beneficiar todos os moradores e transeuntes, pois a mesma tem a luminosidade semelhante a luz do dia, além de economia e durabilidade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, para que assim possamos evitar acidentes futuros aos que transitam e moram no local, bem como garantir uma iluminação de qualidade a população local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1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7231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FF88E1-DEF6-40F7-A773-44700E27F0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