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826</w:t>
      </w:r>
      <w:bookmarkStart w:id="0" w:name="_GoBack"/>
      <w:bookmarkEnd w:id="0"/>
      <w:r>
        <w:rPr>
          <w:rFonts w:cs="Arial" w:ascii="Arial" w:hAnsi="Arial"/>
          <w:b/>
          <w:sz w:val="28"/>
        </w:rPr>
        <w:t>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olicito ao Excelentíssimo Anderson Cavanha Presidente da Câmara Municipal a possibilidade de instalar um fraldario (trocador de fraldas) nesta casa de leis </w:t>
      </w:r>
      <w:r>
        <w:rPr>
          <w:rFonts w:cs="Arial" w:ascii="Arial" w:hAnsi="Arial"/>
          <w:i/>
        </w:rPr>
        <w:t>”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à Mesa, depois de ouvido o Douto Plenário na forma regimental vigente, a possibilidade</w:t>
      </w:r>
      <w:r>
        <w:rPr>
          <w:rFonts w:cs="Arial" w:ascii="Arial" w:hAnsi="Arial"/>
          <w:sz w:val="24"/>
          <w:szCs w:val="24"/>
        </w:rPr>
        <w:t xml:space="preserve"> de instalar um fraldario (trocador de fraldas) nesta casa de leis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se faz necessária diante do aumento expressivo de mães com filhos pequenos que estão acompanhando as sessões e também comparecem nos gabinetes de seus respectivos vereador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mães necessitam de um espaço para trocar a fralda de seus filhos com mais conforto e tranquilidade, um fraldario nas dependências da Câmara vem de encontro com a referida necess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conto com o apoio dos nobres pare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1 de setemb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94175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94175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794175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D253D-B3E3-4594-B374-956576534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2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43:00Z</dcterms:created>
  <dc:creator>user</dc:creator>
  <dc:description/>
  <dc:language>en-US</dc:language>
  <cp:lastModifiedBy>Gabinete03</cp:lastModifiedBy>
  <cp:lastPrinted>2017-06-23T19:00:00Z</cp:lastPrinted>
  <dcterms:modified xsi:type="dcterms:W3CDTF">2017-09-01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