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799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Infraestrutura e Serviços Urbanos, aos cuidados do Sr. Marcos de Oliveira Anjos para que realize a </w:t>
      </w:r>
      <w:r>
        <w:rPr>
          <w:rFonts w:cs="Arial" w:ascii="Arial" w:hAnsi="Arial"/>
          <w:b/>
        </w:rPr>
        <w:t>limpeza do terreno de domínio público que está situado na rua Benedito Dias Siqueira, altura do n° 376, Jardim Rainha - neste municípi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realize a </w:t>
      </w:r>
      <w:r>
        <w:rPr>
          <w:rFonts w:cs="Arial" w:ascii="Arial" w:hAnsi="Arial"/>
          <w:b/>
        </w:rPr>
        <w:t>limpeza do terreno de domínio público que está situado na rua Benedito Dias Siqueira, altura do n° 376, Jardim Rainha -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426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tatamos a necessidade de ser realizado o serviço no local, já que, as grandes quantidades de matos e sujeiras tem ocasionado um forte mal cheiro, que acaba sendo prejudicial para os comerciantes das proximidades. </w:t>
        <w:br/>
        <w:tab/>
        <w:t>Além deste problema, moradores nos informaram que diversas vezes ratos e outros insetos foram encontrados dentro das residências próximas.</w:t>
      </w:r>
    </w:p>
    <w:p>
      <w:pPr>
        <w:pStyle w:val="Normal"/>
        <w:spacing w:before="0" w:after="100"/>
        <w:ind w:left="426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para que possamos proporcionar as devidas condições de salubridade, higiene e segurança para todos, solicitamos a análise e inclusão do pedido no cronograma desta competente Secretari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>Sala das Sessões Bemvindo Moreira Nery, 02 de fevereiro</w:t>
      </w:r>
      <w:bookmarkStart w:id="0" w:name="_GoBack"/>
      <w:bookmarkEnd w:id="0"/>
      <w:r>
        <w:rPr>
          <w:rFonts w:cs="Arial" w:ascii="Arial" w:hAnsi="Arial"/>
        </w:rPr>
        <w:t xml:space="preserve"> de 2021.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5400040" cy="404558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0040" cy="4045585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0040" cy="4045585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5e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e60d5e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e60d5e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60d5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e60d5e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45DC1F-DF21-474B-B9A6-195CCC964F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24</Words>
  <Characters>1213</Characters>
  <CharactersWithSpaces>14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7:22:00Z</dcterms:created>
  <dc:creator>CMI User</dc:creator>
  <dc:description/>
  <dc:language>en-US</dc:language>
  <cp:lastModifiedBy>CMI User</cp:lastModifiedBy>
  <dcterms:modified xsi:type="dcterms:W3CDTF">2021-02-03T1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