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4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Segurança e Mobilidade Urbana, para que seja implementado um redutor de velocidade, na Rua Rio Branco, altura do número 313 n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Segurança e Mobilidade Urbana, para que seja implementado um redutor velocidade de na Rua Rio Branco, n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olicitação de grande importância feita por moradores da Rua Rio Branco, no Jardim Bela Vista, tendo em vista que devido à falta de sinalização, os veículos têm trafegado em alta velocidade causando acidentes, atropelamentos e danos estruturais nas residências dessa localização.</w:t>
      </w:r>
    </w:p>
    <w:p>
      <w:pPr>
        <w:pStyle w:val="Normal"/>
        <w:ind w:firstLine="708"/>
        <w:jc w:val="both"/>
        <w:rPr/>
      </w:pPr>
      <w:r>
        <w:rPr/>
        <w:t>Isto posto, aguardo providências quanto a realização de estudos de viabilidade da implantação de redutor de velocidade e o consequente atendimento da solicitação para que não haja mais riscos aos moradores e transeuntes. Segue anexo foto do loca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29105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erio Fisioterapeuta – PSDB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4225</wp:posOffset>
            </wp:positionH>
            <wp:positionV relativeFrom="paragraph">
              <wp:posOffset>-15875</wp:posOffset>
            </wp:positionV>
            <wp:extent cx="4186555" cy="7446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805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3" name="Timb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b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3:00Z</dcterms:created>
  <dc:creator>pegasus</dc:creator>
  <dc:description/>
  <cp:keywords/>
  <dc:language>en-US</dc:language>
  <cp:lastModifiedBy>CMI User 14</cp:lastModifiedBy>
  <dcterms:modified xsi:type="dcterms:W3CDTF">2021-02-08T14:38:00Z</dcterms:modified>
  <cp:revision>6</cp:revision>
  <dc:subject/>
  <dc:title>Sugestão de Modelo de Indicação</dc:title>
</cp:coreProperties>
</file>