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  <w:b/>
        </w:rPr>
        <w:t>INDICAÇÃO nº 890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limpeza do paredão no final da Rua Alphelia Josefina Simonato Moreno (no final da rua) – Pq. Suburbano  - neste município.</w:t>
      </w:r>
    </w:p>
    <w:p>
      <w:pPr>
        <w:pStyle w:val="Normal"/>
        <w:ind w:left="600" w:firstLine="6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limpeza do paredão no final da Rua Alphelia Josefina Simonato Moreno (no final da rua) – Pq. Suburbano -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eço ajuda desta conceituada secretaria mais uma vez, para que possamos atender o pedido dos moradores da rua, onde conforme relato e fotos do local, podemos constatar que esse paredão está com acúmulo de mato e sujeir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o que podemos amenizar o problema realizando a limpeza do local, pois diariamente muitos moradores passam por lá e crianças acabam brincando nos arredores e com toda a sujeira o risco de contrariem ou serem picados/mordidos por algum inseto ou animal é bem mais maior neste moment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a habitual atenção dos senhores em mais este pedido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12 de fevereiro</w:t>
      </w:r>
      <w:bookmarkStart w:id="0" w:name="_GoBack"/>
      <w:bookmarkEnd w:id="0"/>
      <w:r>
        <w:rPr>
          <w:rFonts w:cs="Arial" w:ascii="Arial" w:hAnsi="Arial"/>
        </w:rPr>
        <w:t xml:space="preserve"> de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align>center</wp:align>
            </wp:positionH>
            <wp:positionV relativeFrom="margin">
              <wp:posOffset>-95250</wp:posOffset>
            </wp:positionV>
            <wp:extent cx="5760085" cy="4319905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686788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e16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443922-46FA-45BF-B21D-2946399125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1</Words>
  <Characters>119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19:00Z</dcterms:created>
  <dc:creator>Endrew Rodrigues</dc:creator>
  <dc:description/>
  <dc:language>en-US</dc:language>
  <cp:lastModifiedBy>Emerson-PC</cp:lastModifiedBy>
  <cp:lastPrinted>2020-12-17T14:07:00Z</cp:lastPrinted>
  <dcterms:modified xsi:type="dcterms:W3CDTF">2021-02-12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