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8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limpeza em toda a extensão da Rua Santo Antônio, no bairro Jardim Itapevi. ”</w:t>
      </w:r>
      <w:bookmarkStart w:id="0" w:name="_GoBack"/>
      <w:bookmarkEnd w:id="0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em toda a extensão da Rua Santo Antônio, no bairro Jardim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, podemos verificar que a referida via pública se encontra com muita sujeira, criando riscos de entupimento da boca de lobo que se encontra n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em toda a extensão da Rua Santo Antônio, no bairro Jardim Itapevi, para que com máxima urgência, os moradores locais e transeunt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79747207">
                <wp:extent cx="7856855" cy="4914900"/>
                <wp:effectExtent l="18415" t="0" r="0" b="3810"/>
                <wp:docPr id="2" name="croqu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857000" cy="49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.JPG" stroked="f" o:allowincell="f" style="position:absolute;margin-left:-115.8pt;margin-top:-503.2pt;width:618.6pt;height:386.95pt;mso-wrap-style:none;v-text-anchor:middle;rotation:90;mso-position-vertical:top" wp14:anchorId="79747207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7DB84-C97D-4A81-B774-CC156FB3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