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3</w:t>
      </w:r>
      <w:bookmarkStart w:id="0" w:name="_GoBack"/>
      <w:bookmarkEnd w:id="0"/>
      <w:r>
        <w:rPr>
          <w:rFonts w:cs="Calibri"/>
          <w:b/>
          <w:sz w:val="23"/>
          <w:szCs w:val="23"/>
        </w:rPr>
        <w:t>6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busquem </w:t>
      </w:r>
      <w:r>
        <w:rPr>
          <w:rFonts w:eastAsia="Times New Roman" w:cs="Times New Roman"/>
          <w:b/>
          <w:sz w:val="23"/>
          <w:szCs w:val="23"/>
          <w:lang w:eastAsia="pt-BR"/>
        </w:rPr>
        <w:t>estabelecer condições para ampliar a formação de professores que atendem a alunos com deficiência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ou projetos que busquem </w:t>
      </w:r>
      <w:r>
        <w:rPr>
          <w:rFonts w:eastAsia="Times New Roman" w:cs="Times New Roman"/>
          <w:b/>
          <w:sz w:val="23"/>
          <w:szCs w:val="23"/>
          <w:lang w:eastAsia="pt-BR"/>
        </w:rPr>
        <w:t>estabelecer condições para ampliar a formação de professores que atendem a alunos com deficiência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O devido preparo do professor no contexto da educação inclusiva é o resultado da vivência e da interação cotidiana com cada um dos educandos, com e sem deficiência, a partir de uma prática pedagógica dinâmica que reconhece e valoriza as diferenças. Estabelecer condições para esses profissionais atenderem a essa demanda é de crucial importância para o município, que estabelecerá o devido preparo da prefeitura em atender a todos sem exceção. Por essa razão é que requeiro essas informações, sobre projetos envolvendo a ampliar a formação dos professores que atendem a alunos com deficiência na rede municipal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18872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4149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414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414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414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