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443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disponibilizar acessibilidade para todas as pessoas com deficiência e mobilidade reduzida em todos os órgãos públicos da nossa cidade de Itapevi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, Prefeito Municipal, disponibilizar acessibilidade para todas as pessoas com deficiência e mobilidade reduzida em todos os órgãos públicos da nossa cidade de Itapevi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A acessibilidade assegura o direito de ir e vir; o direito dos deficientes e pessoas com mobilidade reduzida de se sentirem capazes de realizar suas atividades e </w:t>
      </w:r>
      <w:r>
        <w:rPr>
          <w:rFonts w:cs="Arial" w:ascii="Arial" w:hAnsi="Arial"/>
          <w:color w:val="000000"/>
          <w:lang w:eastAsia="en-US"/>
        </w:rPr>
        <w:t>desenvolver seu pleno potencial humano, livres de qualquer forma de discrimin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3466465" cy="121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390c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39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750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59:00Z</dcterms:created>
  <dc:creator>CMI User</dc:creator>
  <dc:description/>
  <dc:language>en-US</dc:language>
  <cp:lastModifiedBy>CMI User</cp:lastModifiedBy>
  <dcterms:modified xsi:type="dcterms:W3CDTF">2021-01-25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