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783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gentileza de executar a ligação de Iluminação Pública em toda a extensão da Rua: Amador Bueno- Bairro: Amador Bueno – CEP: 06680-220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xecutar a ligação de Iluminação Pública em toda a extensão da Rua: Amador Bueno – Bairro: Amador Bueno – CEP: 06680-220 - Itapevi /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240" w:before="0" w:after="0"/>
        <w:ind w:left="42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te vereador intervenção. Há tempos eles pedem para que sejam implantados postes em sua extensão. O único poste que se encontra na rua, segue sempre apagado. Certo de que a falta dela favorece a assaltos, os moradores que ali transitam se sentem inseguros. Pedindo assim por urgência pela iluminação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1 de fevereir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3865</wp:posOffset>
            </wp:positionH>
            <wp:positionV relativeFrom="paragraph">
              <wp:posOffset>12700</wp:posOffset>
            </wp:positionV>
            <wp:extent cx="2645410" cy="33718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Vereador: “Zetti da Adega”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2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72c3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72c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2</Words>
  <Characters>988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29:00Z</dcterms:created>
  <dc:creator>CMI User 02</dc:creator>
  <dc:description/>
  <dc:language>en-US</dc:language>
  <cp:lastModifiedBy>CMI User</cp:lastModifiedBy>
  <cp:lastPrinted>2021-02-04T18:36:00Z</cp:lastPrinted>
  <dcterms:modified xsi:type="dcterms:W3CDTF">2021-02-04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