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7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Iluminação de LED em toda a extensão da Rua Serra das Divisões no Bairro Monte Serrat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Iluminação de LED em toda a extensão da Rua Serra das Divisões no Bairro Monte Serrat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ivindicando a realização desse serviço, haja vista que a referida via pública é de terra e a iluminação atual existe apenas em poucos pontos da referida via pública e é bem precária, salientando que por se tratar de uma região arborizada, o local fica ainda mais escuro em períodos noturnos, salientando que há pessoas especiais na regiã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Iluminação de LED em toda a extensão da Rua Serra das Divisões no Bairro Monte Serrat,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50560" cy="7667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886450" cy="78486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850890" cy="78009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00395" cy="76009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B88C8-47B3-44FE-ABCB-E4DD907B6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