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471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Saúde, </w:t>
      </w:r>
      <w:r>
        <w:rPr>
          <w:rFonts w:cs="Arial" w:ascii="Arial" w:hAnsi="Arial"/>
          <w:i/>
        </w:rPr>
        <w:t>aos cuidados da Sra. Luiza Nasi Fernandes, a “Ampliação e Reforma da UBS do Jardim Santa Rita” ou, o envio de seu cronograma a este nobre vereador, caso o projeto já tenha sido iniciad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>aos cuidados da Sra. Luiza Nasi Fernandes, estudo referente a “Ampliação e Reforma da UBS do Jardim Santa Rita”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almeja ampliar e reformar a UBS do Jardim Santa Rita, considerando que as UBS representam a principal forma de acesso ao Sistema Único de Saúde através da realização de consultas, tratamentos, exames, medicação, dentre outros, visando a melhoria no atendimento já prestado aos moradores do Jardim Santa Rita e regi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jeto, o tema a ser tratado é a ampliação do acesso ao sistema de saúde, visando ainda, a diminuição, cada vez mais, de aglomerações e encaminhamentos para hospitais e postos de saúde, objetivando proporcionar atendimento digno e imediato aos moradores do Jardim Rainha e regi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5440</wp:posOffset>
            </wp:positionH>
            <wp:positionV relativeFrom="paragraph">
              <wp:posOffset>89535</wp:posOffset>
            </wp:positionV>
            <wp:extent cx="2726055" cy="105981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5b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B7102-8921-48ED-9A8D-966D79280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5:00Z</dcterms:created>
  <dc:creator>user</dc:creator>
  <dc:description/>
  <dc:language>en-US</dc:language>
  <cp:lastModifiedBy>CMI User 16</cp:lastModifiedBy>
  <cp:lastPrinted>2021-01-08T17:31:00Z</cp:lastPrinted>
  <dcterms:modified xsi:type="dcterms:W3CDTF">2021-01-25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