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18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uma Academia ao Ar Livre e um Playground na Rua: Santo Anastácio - Bairro: Jd. São Benedito – CEP: 06680-156 - Itapevi / SP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xecutar a implantação de uma Academia ao Ar Livre e um Playground na Rua: Santo Anastácio - Bairro: Jd. São Benedito – CEP: 06680-156 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240" w:before="0" w:after="0"/>
        <w:ind w:left="42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Justifica-se a presente indicação, visando proporcionar um espaço que permita a circulação e a realização de atividades físicas, bem como um espaço para o lazer das crianças. Atendendo assim de forma satisfatória os anseios dos moradores, podendo garantir o bem-estar e ampliando as condições de lazer desse bairro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2 de feverei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2170</wp:posOffset>
            </wp:positionH>
            <wp:positionV relativeFrom="paragraph">
              <wp:posOffset>115570</wp:posOffset>
            </wp:positionV>
            <wp:extent cx="2232025" cy="41338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Vereador: “Zetti da Adega”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3138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BD1417-669F-4EB0-95C3-D05C5A4FE9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8</Words>
  <Characters>1017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12T15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