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58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implementação de Pavimentação em toda a extensão da Rua: São Benedito - Bairro: Pq. Mira Flores – CEP: 06683-33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ementação de Pavimentação em toda a extensão da Rua: São Benedito - Bairro: Pq. Mira Flores – CEP: 06683-33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886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649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37C9E-53A9-4A1F-9417-2D6B117E9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0:00Z</dcterms:created>
  <dc:creator>Endrew Rodrigues</dc:creator>
  <dc:description/>
  <dc:language>en-US</dc:language>
  <cp:lastModifiedBy>CecamUser-02</cp:lastModifiedBy>
  <cp:lastPrinted>2020-12-17T14:07:00Z</cp:lastPrinted>
  <dcterms:modified xsi:type="dcterms:W3CDTF">2021-02-0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