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45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remos do Governo do Estado de São Paulo a Instalação de radares e lombadas na Rodovia SP-29 no município de Itapev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João Doria, Governador do Estado de São Paulo, junto ao Secretário de Logística e Transporte, João Octaviano Machado Neto, solicitando a Instalação de radares e lombadas na Rodovia SP-29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para ser instalado a lombadas e radares neste loc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s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nho respeitosamente a presença de Vossa Excelência, solicitar a instalação de lombadas na Rodovia SP-29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relato dos munícip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amos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a18b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E6255C-1B6F-4D36-AB27-056037698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7:00Z</dcterms:created>
  <dc:creator>Gabinete</dc:creator>
  <dc:description/>
  <dc:language>en-US</dc:language>
  <cp:lastModifiedBy>CMI User</cp:lastModifiedBy>
  <cp:lastPrinted>2020-01-22T17:41:00Z</cp:lastPrinted>
  <dcterms:modified xsi:type="dcterms:W3CDTF">2021-01-25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