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73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Walter Tanoue Hasegawa, para que interceda junto à empresa Tecnoluz e solicite a troca das lâmpadas amarelas pelo conjunto hastes e lâmpadas de Led em </w:t>
      </w:r>
      <w:r>
        <w:rPr>
          <w:rFonts w:cs="Arial" w:ascii="Arial" w:hAnsi="Arial"/>
          <w:b/>
        </w:rPr>
        <w:t xml:space="preserve">toda a extensão da Rua Lagoa da Mangueira Monte Serrat 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e lâmpadas por Led em toda a extensão da Rua Lagoa da Mangueira monte Serrat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, solicitar a esse competente órgão de nossa administração que realizem a benfeitoria supracitad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 de morados à necessidade da troca com extrema  urgência, pois por se tratar de uma área rodeada de mata e ainda não pavimentada se torna um local de vários acidentes como queda, escorregões, torções , além de ocasionar medo e insegurança aos moradores por conta da baixa visibilidade noturna,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também está se tornando uma área de pequenos furtos e com vários usuários de drogas.  Segue Anexo Fotos do local. 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no cronograma o pedido.</w:t>
      </w:r>
    </w:p>
    <w:p>
      <w:pPr>
        <w:pStyle w:val="Normal"/>
        <w:ind w:left="21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11 de Fevereir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44040" cy="686435"/>
            <wp:effectExtent l="0" t="0" r="0" b="0"/>
            <wp:docPr id="1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2009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048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0E2EC-7DE1-4264-AB14-17FABCA86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