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98 / 2021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encias do Poder Executivo, sobre a viabilidade de realizar a revitalização com instalação de iluminação da Viela Botafogo de acesso à Rua do Atlético, Vila Santa R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informe a esta casa sobre a viabilidade de realizar a revitalização com instalação da iluminação na viela Botafogo de acesso à Rua do Atlético, Vila Santa Ri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rata-se de uma reivindicação antiga dos munícipes que procuraram este vereador cobrando providencias no sentido de proceder a revitalização e instalação de Iluminação da Viela Botafogo de acesso à Rua do Atlético, Vila Santa Rita. Este local é comum de trajeto para moradores que se deslocam em sentido a trabalho, escola e afin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96520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97429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89521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7058CF-5BCE-47E4-B766-2DC0F17BFF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1</Pages>
  <Words>174</Words>
  <Characters>944</Characters>
  <CharactersWithSpaces>11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29:00Z</dcterms:created>
  <dc:creator>Endrew Rodrigues</dc:creator>
  <dc:description/>
  <dc:language>en-US</dc:language>
  <cp:lastModifiedBy>CMI User</cp:lastModifiedBy>
  <cp:lastPrinted>2021-01-27T12:58:00Z</cp:lastPrinted>
  <dcterms:modified xsi:type="dcterms:W3CDTF">2021-02-03T16:5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