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0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corte de mato e limpeza em toda a extensão da Rua Ismênia de Abreu Dias, no bairro Vila Dr. Cardos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corte de mato e limpeza em toda a extensão da Rua Ismênia de Abreu Dias, no bairro Vila Dr. Cardos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 através das redes sociais, relatando que a referida via pública se encontra com muito mato, o qual gera diversos transtornos aos moradores locais e transeu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corte de mato e limpeza em toda a extensão da Rua Ismênia de Abreu Dias, no bairro Vila Dr. Cardoso, para que com máxima urgência, os moradores locais e transeunte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758055" cy="78117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49905-FF87-4961-BADE-4BEEC01DF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