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88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43180</wp:posOffset>
                </wp:positionV>
                <wp:extent cx="3352800" cy="1171575"/>
                <wp:effectExtent l="0" t="0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olicita providências do Executivo junto a secretaria responsável informe da resposta quanto ao pedido já solicitado anteriormente IND. 1793/2019, se há Estudo ou consta no cronogra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mpliaçã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ara o CEMEB CECILIA BELLI-JARDIM -Jardim Portela/Itapevi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6.2pt;margin-top:3.4pt;width:263.95pt;height:92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olicita providências do Executivo junto a secretaria responsável informe da resposta quanto ao pedido já solicitado anteriormente IND. 1793/2019, se há Estudo ou consta no cronogram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mpliaçã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ara o CEMEB CECILIA BELLI-JARDIM -Jardim Portela/Itape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à mesa, na forma regimental vigente, seja oficiado ao Senhor Igor Soares Ebert, Prefeito Municipal, juntamente com a secretaria responsável,</w:t>
      </w:r>
      <w:r>
        <w:rPr>
          <w:rFonts w:cs="Times New Roman" w:ascii="Times New Roman" w:hAnsi="Times New Roman"/>
        </w:rPr>
        <w:t xml:space="preserve"> informe da resposta quanto ao pedido já solicitado anteriormente IND. 1793/2019, resposta oficio memorando sgm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464/2019 responde memorando SG01553/2019, se há Estudo ou consta no cronograma </w:t>
      </w:r>
      <w:r>
        <w:rPr>
          <w:rFonts w:cs="Times New Roman" w:ascii="Times New Roman" w:hAnsi="Times New Roman"/>
          <w:b/>
        </w:rPr>
        <w:t xml:space="preserve">Ampliação </w:t>
      </w:r>
      <w:r>
        <w:rPr>
          <w:rFonts w:cs="Times New Roman" w:ascii="Times New Roman" w:hAnsi="Times New Roman"/>
        </w:rPr>
        <w:t>para o CEMEB CECILIA BELLI-JARDIM -Jardim Portela/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 munícipes a este vereador, devido à grande demanda de vagas para maternal e berçário, ficando uma vasta fila aguardando esp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informações de munícipes, o terreno aonde a escola é situada de propriedade da Prefeitura Municipal. Mediante a esta informação e as solicitações dos munícipes que chegou a este vereador, pedindo a AMPLIAÇÃO desta unidade escolar para melhor atender as crianças desta local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l INDICO ao Exmos. SR. Prefeito que seja feita a na medida do possível a AMPLIAÇÃO da unidade escolar situada acima para atender a demanda do nosso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48790</wp:posOffset>
            </wp:positionH>
            <wp:positionV relativeFrom="paragraph">
              <wp:posOffset>236220</wp:posOffset>
            </wp:positionV>
            <wp:extent cx="2306955" cy="307594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1 de fevereiro de 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367915</wp:posOffset>
            </wp:positionH>
            <wp:positionV relativeFrom="paragraph">
              <wp:posOffset>181610</wp:posOffset>
            </wp:positionV>
            <wp:extent cx="2133600" cy="1400175"/>
            <wp:effectExtent l="0" t="0" r="0" b="0"/>
            <wp:wrapNone/>
            <wp:docPr id="4" name="Imagem 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Vereador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048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7143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A3F36-766C-4409-92E7-D4AC50C5E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9:00Z</dcterms:created>
  <dc:creator>Endrew Rodrigues</dc:creator>
  <dc:description/>
  <dc:language>en-US</dc:language>
  <cp:lastModifiedBy>CecamUser-03</cp:lastModifiedBy>
  <cp:lastPrinted>2020-12-17T14:07:00Z</cp:lastPrinted>
  <dcterms:modified xsi:type="dcterms:W3CDTF">2021-02-12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