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30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</w:t>
      </w:r>
      <w:bookmarkStart w:id="0" w:name="_GoBack"/>
      <w:bookmarkEnd w:id="0"/>
      <w:r>
        <w:rPr>
          <w:rFonts w:cs="Tahoma" w:ascii="Verdana" w:hAnsi="Verdana"/>
          <w:szCs w:val="20"/>
        </w:rPr>
        <w:t>ma Areninha, no bairro Jardim Cruzeir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Jardim Cruzeiro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Jardim Cruzeiro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AE347-9454-45AE-8A74-ED04FCF2F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71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