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41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Clínica-Escola destinada as crianças autistas, em nosso municípi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Indic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Senhor Eurico Ramos, Secretário de Planejamento, e à Senhora Luiza Nasi Fernandes, Secretária de Saúde, para a implantação de uma Clínica-Escola destinada as crianças autistas, em nosso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que teve origem em várias petições das mães azuis de Itapevi, tendo em vista que há muitas crianças autistas em nosso município, as quais requerem uma assistência especializada e atualizada para que possam ter um bom desenvolvimento e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à essas estimadas secretarias, a </w:t>
      </w:r>
      <w:r>
        <w:rPr>
          <w:rFonts w:cs="Tahoma" w:ascii="Verdana" w:hAnsi="Verdana"/>
          <w:szCs w:val="20"/>
        </w:rPr>
        <w:t xml:space="preserve">implantação de uma Clínica-Escola destinada as crianças autistas, em nosso município, para que com máxima urgência, possamos trazer melhorias na qualidade de vida de nossas crianças autista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8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D7D682-6607-4590-A647-B6F1AB906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