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Jardim Briquet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Jardim Briquet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Jardim Briquet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57760-D7E2-41B7-A3F3-5AC055B4C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3:00Z</dcterms:created>
  <dc:creator>Endrew Rodrigues</dc:creator>
  <dc:description/>
  <dc:language>en-US</dc:language>
  <cp:lastModifiedBy>CMI User</cp:lastModifiedBy>
  <cp:lastPrinted>2021-02-05T16:54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