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47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melhorias na UBS situada no bairro da Cohab, como a implantação de um novo prédio com mais espaço e novas instalações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melhorias na UBS situada no bairro da Cohab, como a implantação de um novo prédio com mais espaço e novas instalações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4"/>
          <w:szCs w:val="44"/>
          <w:lang w:eastAsia="pt-BR"/>
        </w:rPr>
      </w:pPr>
      <w:r>
        <w:rPr>
          <w:rFonts w:eastAsia="Times New Roman" w:cs="Arial" w:ascii="Verdana" w:hAnsi="Verdana"/>
          <w:sz w:val="14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bairro da Cohab é muito populoso e para que a sua população tenha um atendimento adequado, é necessário que sejam implementadas melhorias na referida unidade de saúde, tais como um novo prédio com espaço mais amplo, novas instalações e equipamentos, e novas especialidades se possível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melhorias na UBS situada no bairro da Cohab, como a implantação de um novo prédio com mais espaço e novas instalações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CD81AC-396A-41DE-AB14-BBEB72D81F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