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7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criação de Web Site que permita o agendamento e forneça, via internet, todos os serviços do Resolve Fácil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criação de Web Site que permita o agendamento e forneça, via internet, todos os serviços do Resolve Fácil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lução que reivindica a realização desse serviço, haja vista que devido a pandemia da covid-19 e a necessidade de manter o distanciamento social, há a necessidade de um web site que permita ao cidadão fazer seu agendamento e também acessar os serviços do Resolve Fácil sem sair de cas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criação de Web Site que permita o agendamento e forneça, via internet, todos os serviços do resolve fácil, para que possamos oferecer aos cidadãos itapevienses os serviços do Resolve Fácil e a possibilidade de agendamento através da Internet, evitando aglomeraçõ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11344-D449-48CB-A4BA-AEDAA648E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