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442/2021</w:t>
      </w:r>
      <w:bookmarkStart w:id="0" w:name="_GoBack"/>
      <w:bookmarkEnd w:id="0"/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Municipal</w:t>
      </w:r>
      <w:r>
        <w:rPr>
          <w:rFonts w:cs="Arial" w:ascii="Arial" w:hAnsi="Arial"/>
          <w:i/>
        </w:rPr>
        <w:t xml:space="preserve"> junto à </w:t>
      </w:r>
      <w:r>
        <w:rPr>
          <w:rFonts w:cs="Arial" w:ascii="Arial" w:hAnsi="Arial"/>
          <w:b/>
          <w:i/>
        </w:rPr>
        <w:t xml:space="preserve">Secretaria de Esporte e Lazer, </w:t>
      </w:r>
      <w:r>
        <w:rPr>
          <w:rFonts w:cs="Arial" w:ascii="Arial" w:hAnsi="Arial"/>
          <w:i/>
        </w:rPr>
        <w:t>aos cuidados do respectivo sr. Secretário, a construção do “Parque da Cohab” ou, o envio de seu cronograma a este nobre vereador caso o projeto já tenha sido iniciado”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 xml:space="preserve">Secretaria de Esporte e Lazer, </w:t>
      </w:r>
      <w:r>
        <w:rPr>
          <w:rFonts w:cs="Arial" w:ascii="Arial" w:hAnsi="Arial"/>
        </w:rPr>
        <w:t>aos cuidados do respectivo sr. Secretário, estudo referente a construção do “Parque da Cohab”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requerimento almeja incentivar e proporcionar um ambiente onde os moradores possam ter um momento de lazer, realizar suas atividades físicas, passar um dia em família e curtir o ambiente. Os munícipes da Cohab, teriam a oportunidade de aproveitar um novo parque mais próximo a sua residência, sendo mais prática a locomoção, além de que os moradores de outros bairros poderão frequentar o parque. Com essa construção, o bairro seria mais valorizado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 novo parque na cidade traria inúmeros benefícios, que além de oferecer lazer aos munícipes, poderia haver o plantio de arvores e outras vegetações, o que seria uma ótima maneira de combater o calor nos dias mais quentes, por produzirem oxigênio, o que ajuda a regular a temperatura e umidade. Além de que, um ambiente com bastante vegetação tende a ser mais bonito e aconchegante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01165</wp:posOffset>
            </wp:positionH>
            <wp:positionV relativeFrom="paragraph">
              <wp:posOffset>139065</wp:posOffset>
            </wp:positionV>
            <wp:extent cx="2678430" cy="1012190"/>
            <wp:effectExtent l="0" t="0" r="0" b="0"/>
            <wp:wrapNone/>
            <wp:docPr id="1" name="Imagem 1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 w:themeColor="text1"/>
          <w:sz w:val="22"/>
          <w:szCs w:val="22"/>
        </w:rPr>
        <w:t>Sala das Sessões Bemvindo Moreira Nery, 25 de janeiro de 2021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17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c176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c17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D6DA17-7AE7-4186-8227-650AE20A5E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9</Words>
  <Characters>1350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44:00Z</dcterms:created>
  <dc:creator>duallytec</dc:creator>
  <dc:description/>
  <dc:language>en-US</dc:language>
  <cp:lastModifiedBy>CMI User 16</cp:lastModifiedBy>
  <dcterms:modified xsi:type="dcterms:W3CDTF">2021-01-25T14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